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Dallas Parochial League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tudent Registration Form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Golf Scramble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anyon Creek C.C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June 8, 2004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ol:  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EAM #</w:t>
      </w:r>
      <w:r>
        <w:rPr>
          <w:sz w:val="22"/>
        </w:rPr>
        <w:t xml:space="preserve">         </w:t>
      </w:r>
      <w:r>
        <w:rPr>
          <w:sz w:val="22"/>
          <w:u w:val="single"/>
        </w:rPr>
        <w:t>GRADE</w:t>
      </w:r>
      <w:r>
        <w:rPr>
          <w:sz w:val="22"/>
        </w:rPr>
        <w:t xml:space="preserve">          </w:t>
        <w:tab/>
      </w:r>
      <w:r>
        <w:rPr>
          <w:sz w:val="22"/>
          <w:u w:val="single"/>
        </w:rPr>
        <w:t>B / G</w:t>
      </w:r>
      <w:r>
        <w:rPr>
          <w:sz w:val="22"/>
        </w:rPr>
        <w:tab/>
        <w:t xml:space="preserve">          PLAYER NAME</w:t>
        <w:tab/>
        <w:tab/>
        <w:tab/>
        <w:t xml:space="preserve">CHAPPERONE(S)      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</w:t>
        <w:tab/>
        <w:t xml:space="preserve">        5   6   7   8</w:t>
        <w:tab/>
        <w:t xml:space="preserve">            B   G             ____________________ </w:t>
        <w:tab/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5   6   7   8</w:t>
        <w:tab/>
        <w:t xml:space="preserve">            B   G             ____________________ </w:t>
        <w:tab/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5   6   7   8            B   G             ____________________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5   6   7   8            B   G             ____________________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</w:t>
        <w:tab/>
        <w:t xml:space="preserve">        5   6   7   8</w:t>
        <w:tab/>
        <w:t xml:space="preserve">            B   G             ____________________ </w:t>
        <w:tab/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5   6   7   8</w:t>
        <w:tab/>
        <w:t xml:space="preserve">            B   G             ____________________ </w:t>
        <w:tab/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5   6   7   8            B   G             ____________________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5   6   7   8            B   G             ____________________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</w:t>
        <w:tab/>
        <w:t xml:space="preserve">        5   6   7   8</w:t>
        <w:tab/>
        <w:t xml:space="preserve">            B   G             ____________________ </w:t>
        <w:tab/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5   6   7   8</w:t>
        <w:tab/>
        <w:t xml:space="preserve">            B   G             ____________________ </w:t>
        <w:tab/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5   6   7   8            B   G             ____________________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5   6   7   8            B   G             ____________________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hletic Director’s Signature:  ________________________</w:t>
        <w:tab/>
        <w:t>Date: 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ncipal’s Signature : ______________________________</w:t>
        <w:tab/>
        <w:t>Date: 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55:00Z</dcterms:created>
  <dc:creator>BJ Antes</dc:creator>
  <dc:description/>
  <dc:language>en-US</dc:language>
  <cp:lastModifiedBy>Paul</cp:lastModifiedBy>
  <cp:lastPrinted>2001-10-30T13:57:00Z</cp:lastPrinted>
  <dcterms:modified xsi:type="dcterms:W3CDTF">2004-04-30T17:55:00Z</dcterms:modified>
  <cp:revision>2</cp:revision>
  <dc:subject/>
  <dc:title>Dallas Parochial League</dc:title>
</cp:coreProperties>
</file>