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male Individual Scores - Varsity Division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tin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tscher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ledo, Mary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ook, Le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uong, Alex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wser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sh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k, A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ker, E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wma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utman, Had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eberlein, Ma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ias, A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ma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pson, Murp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tis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ckman, 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e Individual Scores - Varsity Division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iba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ndall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uong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rak, Joh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lder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n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oettm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ams, Brand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ed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vereaux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le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norbach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rah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k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ry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male Individual Scores - Junior Varsity Division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lly, Te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niels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varro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limczak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ndoza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vallier, Ely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mar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an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urs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mbard, Aly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mbel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ng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stowski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t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e Individual Scores - Junior Varsity Division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nny, Ma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kke, Has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brok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yne, 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rce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nvino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camilla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pl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ino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esba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Manna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r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ynch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cClure, Bu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sed To:  Dallas Mustang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Hy-Tek's MEET MANAGER  5:45 AM  2/12/2004  Page 1</w:t>
    </w:r>
  </w:p>
  <w:p>
    <w:pPr>
      <w:pStyle w:val="Normal"/>
      <w:tabs>
        <w:tab w:val="clear" w:pos="720"/>
        <w:tab w:val="center" w:pos="58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DPL Swim Meet - 2/11/2004</w:t>
    </w:r>
  </w:p>
  <w:p>
    <w:pPr>
      <w:pStyle w:val="Normal"/>
      <w:tabs>
        <w:tab w:val="clear" w:pos="720"/>
        <w:tab w:val="center" w:pos="58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CFBISD Natatorium</w:t>
    </w:r>
  </w:p>
  <w:p>
    <w:pPr>
      <w:pStyle w:val="Normal"/>
      <w:tabs>
        <w:tab w:val="clear" w:pos="720"/>
        <w:tab w:val="center" w:pos="58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Individual Rankings - Through Event 24</w:t>
    </w:r>
  </w:p>
  <w:p>
    <w:pPr>
      <w:pStyle w:val="Normal"/>
      <w:tabs>
        <w:tab w:val="clear" w:pos="720"/>
        <w:tab w:val="center" w:pos="58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