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  Girls 200 Yard Freestyle Relay Junior Varsit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Klimczak, Stephanie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Junker, Alison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Navarro, Samantha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Daniels, Katherine 5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.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Euart, Alexis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Davis, Victoria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Dours, Morgan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Chevallier, Elyse 5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.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Flatley, Connor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Marcus, Jacque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Uber, Morgan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Lombard, Alyssandra 5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.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Mendoza, Megan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Dittmar, Madeleine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Sinnott, Kathleen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Goulding, Catherine 5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.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Hafertepe, Chel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Campbell, Amanda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Donachie, Emily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Hunter, Katy 5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.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Snyder, Katie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Claypool, Brittany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Bower, Katie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Grambel, Laura 6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.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0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61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Costanza, Lauren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Donovan, Katie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Kendall, Abigail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Lancaster, Mia 6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.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nce of Peace - Plano Whi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2.5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Harris, Nicole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Beatty, Rachel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Townsley, Jackie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McCartan, Kaci 5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:13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.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3.0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Estrella, Clarisse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Macabarr, Martha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Nester, Ashlee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Ramos, Jean 6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.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2.0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Roberts, Meghan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Tomlinson, Mia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Johnson, Lauren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Kenyon, Nicole 6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.71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  Boys 200 Yard Freestyle Relay Junior Varsit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t the K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McClure, Buck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Kaplan, David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Nichols, Robby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Bonvino, Brandon 6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.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O'Neal, Pat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LaManna, James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Culin, Michael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Whittaker, Trey 5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.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Lynch, Blake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Rabroker, Stephen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Amy, Parker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Schoettmer, Jeffrey 5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.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Collins, Cameron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Regan, Conor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Keller, Max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Sorce, Joe 6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.55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  Girls 200 Yard Freestyle Relay Varsit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Curtis, Katie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Newman, Jordan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Baker, Ellen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Martin, Stephanie 8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.33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3  Girls 200 Yard Freestyle Relay Varsity)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Florkowski, Mikayla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Nash, Rachel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Toledo, Marylyn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Futscher, Melanie 8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.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Park, Ariel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Truong, Alexandra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Finch, Kathleen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Smart, Kathryn 8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.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Bowser, Morgan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Flanagan, Maureen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Reardon, Megan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Sharp, Christian 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.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Aleman, Nicole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Cale, Kelsie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Glennon, Claire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Rios, Samantha 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.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Whaley, Ashley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Henning, Alexa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Landon, Carly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Trautman, Hadley 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.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6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Jones, Chelsea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Kristjansen, Pia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Escamilla, Regina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Whaley, Leah 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.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.71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Coppock, Kelly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Euart, Cari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Hafertepe, Tara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Elias, Annie 8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.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.8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Albert, Katie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Lancaster, Peta-Marie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Pajda, Natasha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Mannari, Megan 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.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.71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Beatty, Hannah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Coates, Olivia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Wilcox, Melanie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Wallingford, Elizabeth 8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.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69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Barton, Maggie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Cale, Katie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Tran, Kristi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Farrell, Erin 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.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73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Gangel, Mary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Gresback, Katherine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Seidel, Ashley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Sorce, Sarah 8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.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1.8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Battalora, Sarah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Wood, Anna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Sears, Maureen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Thompson, Abby 8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.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0.3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Stevens, Samantha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Vrana, Bess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Montes, Crystal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Lukas, Lauren 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.3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  Boys 200 Yard Freestyle Relay Varsit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Adams, Brandtley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Bilder, Eric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Hale, Steven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Horak, Johnathan 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.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Pajda, Jacob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Truong, Andrew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Stone, Ryan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Randall, Michael 8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.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1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Pugh, Alex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Schnorbach, Phillip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Weed, Alex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Schoettmer, Stephen 8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.44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4  Boys 200 Yard Freestyle Relay Varsity)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Spraggins, Justin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McCartan, Kyle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Miller, Kyle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Mansinghani, Seth 8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.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Hever, Michael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Devereaux, George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Stefaniak, Tim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Braumann, Mark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.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Collins, Andrew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Goulding, Mitchell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Harrah, Tyler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Knutson, Kristian 8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.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.0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Dake, Ryan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Hueglin, Brian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Tran, Coby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Saliba, Nicholas 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.65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5  Girls 50 Yard Breaststroke Junior Varsit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iels, K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limczak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mar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Dal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oza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mbard, Aly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atty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Whi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nyder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nachie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nnott, Kath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ncaster, 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novan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Whi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wer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cus, Jac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rsing, Mick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ulding, C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ister, Mary C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ster, Ash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tan, Kac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Whi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nyon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ckett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d, 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Dal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ella, Cl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1.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6  Boys 50 Yard Breaststroke Junior Varsit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nny, Ma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kke, Has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od Shephe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broker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yne, 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nvino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ist the K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nch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oettmer, Jeff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amilla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6  Boys 50 Yard Breaststroke Junior Varsity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ung, Dix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sback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Manna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li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er, M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chols, R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ist the K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ns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ella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7  Girls 50 Yard Breaststroke Varsit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tscher, Mel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man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, A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ias, A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ckman, 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od Shephe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ning, Alex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ch, Kath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e, Kel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ock, 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man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kas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rp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od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sback, K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ncaster, Peta-M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A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yle, Cl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aley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amilla, Reg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jansen, P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ttalora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Ca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on, Ma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vens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8  Boys 50 Yard Breaststroke Varsit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ong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iba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lder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norbach, Phil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ne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oettmer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ams, Brandt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raggins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ulding, Mitch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nutson, K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8  Boys 50 Yard Breaststroke Varsity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ver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ugh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an, Co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faniak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singhani, S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arez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Dal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9.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uman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51.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9  Girls 50 Yard Backstroke Junior Varsit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lly, Ter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yan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urs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vallier, Ely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mbel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stowski, 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nker, A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stanza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yle, Al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Whi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ttmar, Madele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ber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novan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erts, Meg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ulding, C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ch, M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wnsley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Whi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ckett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cus, Jac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J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ella, Clari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0  Boys 50 Yard Backstroke Junior Varsit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kke, Has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od Shephe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amilla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pla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ist the K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rce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yne, 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ynch, B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taker, T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gan, Con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Manna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sback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y, Par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lure, Bu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ist the K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0  Boys 50 Yard Backstroke Junior Varsity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chols, R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ist the K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ino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ella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1  Girls 50 Yard Backstroke Varsit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ook, Lex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ledo, Mary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ong, Alex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autman, Had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eberlein, Mad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rtis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ardon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ch, Kath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Chel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jda, Nat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ias, A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ely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ates, Oliv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yle, Cl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non, Cla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uart, C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e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Ca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idel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cox, Mel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amilla, Reg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ttalora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an, Kris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2  Boys 50 Yard Backstroke Varsit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ndall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ak, Joh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ed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e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ah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ke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faniak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ver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ver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wnsle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ah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jda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eglin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vage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Bern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.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3  Girls 50 Yard Freestyle Junior Varsit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lly, Ter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ro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oza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limczak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mar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Dal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mbard, Aly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yan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urs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ister, Mary C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ypool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yle, Al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atty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Whi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uart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ttmar, Madele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, Ka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ndall, Abiga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abarr, Mar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nnott, Kath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ster, Ash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nyder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taugh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ckett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mlinson, 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wnsley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Whi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d, 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Dal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4  Boys 50 Yard Freestyle Junior Varsit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nny, Ma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kke, Has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od Shephe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nvino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ist the K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yne, 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sback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pla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ist the K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ns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Neal, P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amilla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nch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ynch, B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taker, T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y, Par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ung, Dix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ella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5  Girls 50 Yard Freestyle Varsit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tscher, Mel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sh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5  Girls 50 Yard Freestyle Varsity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ong, Alex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wser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, A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pson, Murp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ardon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e, Kel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ckman, 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od Shephe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aley, Le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os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nari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kowski, Mi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Chel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kas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ning, Alex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yle, Cl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ngel, 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rce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on, Ma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jansen, P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cox, Mel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A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vens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6  Boys 50 Yard Freestyle Varsit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iba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ong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ak, Joh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ne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lder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vereaux, Ge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norbach, Phil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egel, Robb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ke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e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ed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ver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ulding, Mitch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ugh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wnsle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ver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an, Co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nutson, K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jda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arez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Dal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7  Girls 50 Yard Butterfly Junior Varsit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lly, Ter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iels, K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vallier, Ely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ro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mar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Dal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, Ka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ncaster, 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wer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tan, Kac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Whi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8  Boys 50 Yard Butterfly Junior Varsit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nny, Ma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broker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rce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ino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Manna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lure, Bu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ist the K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9  Girls 50 Yard Butterfly Varsit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ledo, Mary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ker, E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ook, Lex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wser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man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autman, Had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sh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rtis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aley, Le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anagan, Mau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ckman, 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od Shephe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fertepe, T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art, Kathr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lingford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ndon, Ca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ncaster, Peta-M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rs, Mau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e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0  Boys 50 Yard Butterfly Varsit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ndall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iba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ams, Brandt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oettmer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vereaux, Ge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0  Boys 50 Yard Butterfly Varsity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rry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1  Girls 200 Yard Medley Relay Junior Varsit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Dours, Morgan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Donachie, Emily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Chevallier, Elyse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Euart, Alexis 6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Ryan, Veronica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Klimczak, Stephanie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Daniels, Katherine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Navarro, Samantha 6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.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1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Grambel, Laura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Snyder, Katie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Bower, Katie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Claypool, Brittany 6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.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1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Dittmar, Madeleine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Sinnott, Kathleen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Mendoza, Megan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Goulding, Catherine 5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.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4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Earsing, Mickey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Doyle, Alice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Uber, Morgan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Lombard, Alyssandra 5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.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Campbell, Amanda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Hafertepe, Chel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Hunter, Katy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Davis, Victoria 6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.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9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1.55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Donovan, Katie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Banister, Mary Catherine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Kendall, Abigail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Murtaugh, Andrea 6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.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nce of Peace - Plano Whi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1.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9.1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Estrella, Clarisse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Estrella, Clare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Rios, Lauren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Valenzuela, Michelle 5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:07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:04.13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2  Boys 200 Yard Medley Relay Junior Varsit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Gresback, Peter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Kenny, Malin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Sorce, Joe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Collins, Cameron 5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:01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.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3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Whittaker, Trey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Culin, Michael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Marino, Jimmy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O'Neal, Pat 6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:29.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8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Amy, Parker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Schoettmer, Jeffrey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Rabroker, Stephen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Lynch, Blake 5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5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.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t the K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6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:0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.31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3  Girls 200 Yard Medley Relay Varsit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Curtis, Katie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Martin, Stephanie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Baker, Ellen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Nieberlein, Madison 6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.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Toledo, Marylyn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Futscher, Melanie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Nash, Rachel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Elias, Annie 8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.09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3  Girls 200 Yard Medley Relay Varsity)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Reardon, Megan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Sharp, Christian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Flanagan, Maureen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Bowser, Morgan 8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.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5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Neely, Alex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Wood, Anna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Shook, Lexi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Simpson, Murphy 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.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Truong, Alexandra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Finch, Kathleen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Lancaster, Peta-Marie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Park, Ariel 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:06.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Glennon, Claire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Cale, Kelsie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Aleman, Nicole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Rios, Samantha 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.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1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Whaley, Ashley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Henning, Alexa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Trautman, Hadley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Landon, Carly 8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.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01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Seidel, Ashley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Newman, Jordan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Gresback, Katherine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Gangel, Mary 8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.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47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Pajda, Natasha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Albert, Katie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Smart, Kathryn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Mannari, Megan 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.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47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Euart, Cari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Coppock, Kelly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Hafertepe, Tara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Florkowski, Mikayla 6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.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5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87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Jones, Chelsea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Escamilla, Regina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Whaley, Leah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Kristjansen, Pia 8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.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5.05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Coates, Olivia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Beatty, Hannah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Wallingford, Elizabeth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Portner, Erin 8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.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1.5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Tran, Kristi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Barton, Maggie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Cale, Katie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Farrell, Erin 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.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nce of Peace - Plano Whi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2:44.7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Townsley, Jackie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Harris, Nicole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McCartan, Kaci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Beatty, Rachel 5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.81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4  Boys 200 Yard Medley Relay Varsit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Horak, Johnathan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Bilder, Eric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Adams, Brandtley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Hale, Steven 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.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Pajda, Jacob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Truong, Andrew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Randall, Michael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Stone, Ryan 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.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Weed, Alex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Schnorbach, Phillip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Schoettmer, Stephen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Pugh, Alex 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.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0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Townsley, John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Kalis, Ian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Spraggins, Justin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McCartan, Kyle 8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.96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4  Boys 200 Yard Medley Relay Varsity)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0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Stefaniak, Tim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Terry, Matthew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Devereaux, George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Hever, Michael 6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:01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.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7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) Harrah, Travis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) Knutson, Kristian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) Goulding, Mitchell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) Harrah, Tyler 8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.9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llas Mustang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Hy-Tek's MEET MANAGER  Page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DPL Swim Meet - 2/11/2004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CFBISD Natatorium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Results - Wednesday -2/11/04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