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Dallas Parochial League</w:t>
      </w:r>
    </w:p>
    <w:p>
      <w:pPr>
        <w:pStyle w:val="Normal"/>
        <w:jc w:val="center"/>
        <w:rPr/>
      </w:pPr>
      <w:r>
        <w:rPr>
          <w:sz w:val="30"/>
        </w:rPr>
        <w:t>Tennis Tourney Registration Form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07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ool:  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INGLES</w:t>
      </w:r>
    </w:p>
    <w:p>
      <w:pPr>
        <w:pStyle w:val="Normal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LAYER #</w:t>
      </w:r>
      <w:r>
        <w:rPr>
          <w:sz w:val="22"/>
        </w:rPr>
        <w:t xml:space="preserve">         </w:t>
      </w:r>
      <w:r>
        <w:rPr>
          <w:sz w:val="22"/>
          <w:u w:val="single"/>
        </w:rPr>
        <w:t>GRADE</w:t>
      </w:r>
      <w:r>
        <w:rPr>
          <w:sz w:val="22"/>
        </w:rPr>
        <w:t xml:space="preserve">          </w:t>
        <w:tab/>
      </w:r>
      <w:r>
        <w:rPr>
          <w:sz w:val="22"/>
          <w:u w:val="single"/>
        </w:rPr>
        <w:t>B / G</w:t>
      </w:r>
      <w:r>
        <w:rPr>
          <w:sz w:val="22"/>
        </w:rPr>
        <w:tab/>
        <w:t xml:space="preserve">              </w:t>
      </w:r>
      <w:r>
        <w:rPr>
          <w:sz w:val="22"/>
          <w:u w:val="single"/>
        </w:rPr>
        <w:t>PLAYER NAME</w:t>
      </w:r>
      <w:r>
        <w:rPr>
          <w:sz w:val="22"/>
        </w:rPr>
        <w:tab/>
        <w:t xml:space="preserve">      </w:t>
        <w:tab/>
        <w:tab/>
        <w:t>COMPETITION or RECREATIO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</w:t>
        <w:tab/>
        <w:t xml:space="preserve">        </w:t>
        <w:tab/>
        <w:t>5   6   7   8</w:t>
        <w:tab/>
        <w:t xml:space="preserve">B   G             </w:t>
        <w:tab/>
        <w:t xml:space="preserve">  ___________________________</w:t>
        <w:tab/>
        <w:t>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</w:t>
        <w:tab/>
        <w:t xml:space="preserve">        </w:t>
        <w:tab/>
        <w:t>5   6   7   8</w:t>
        <w:tab/>
        <w:t xml:space="preserve">B   G             </w:t>
        <w:tab/>
        <w:t xml:space="preserve">  ___________________________</w:t>
        <w:tab/>
        <w:t>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3.             </w:t>
        <w:tab/>
        <w:t>5   6   7   8</w:t>
        <w:tab/>
        <w:t xml:space="preserve">B   G             </w:t>
        <w:tab/>
        <w:t xml:space="preserve">  ___________________________</w:t>
        <w:tab/>
        <w:t>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.             </w:t>
        <w:tab/>
        <w:t>5   6   7   8</w:t>
        <w:tab/>
        <w:t xml:space="preserve">B   G             </w:t>
        <w:tab/>
        <w:t xml:space="preserve">  ___________________________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.             </w:t>
        <w:tab/>
        <w:t>5   6   7   8</w:t>
        <w:tab/>
        <w:t xml:space="preserve">B   G             </w:t>
        <w:tab/>
        <w:t xml:space="preserve">  ___________________________</w:t>
        <w:tab/>
        <w:t>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6.             </w:t>
        <w:tab/>
        <w:t>5   6   7   8</w:t>
        <w:tab/>
        <w:t xml:space="preserve">B   G             </w:t>
        <w:tab/>
        <w:t xml:space="preserve">  ___________________________</w:t>
        <w:tab/>
        <w:t>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7.             </w:t>
        <w:tab/>
        <w:t>5   6   7   8</w:t>
        <w:tab/>
        <w:t xml:space="preserve">B   G             </w:t>
        <w:tab/>
        <w:t xml:space="preserve">  ___________________________</w:t>
        <w:tab/>
        <w:t>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8.             </w:t>
        <w:tab/>
        <w:t>5   6   7   8</w:t>
        <w:tab/>
        <w:t xml:space="preserve">B   G             </w:t>
        <w:tab/>
        <w:t xml:space="preserve">  ___________________________</w:t>
        <w:tab/>
        <w:t>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9.             </w:t>
        <w:tab/>
        <w:t>5   6   7   8</w:t>
        <w:tab/>
        <w:t xml:space="preserve">B   G             </w:t>
        <w:tab/>
        <w:t xml:space="preserve">  ___________________________</w:t>
        <w:tab/>
        <w:t>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0.            </w:t>
        <w:tab/>
        <w:t>5   6   7   8</w:t>
        <w:tab/>
        <w:t xml:space="preserve">B   G             </w:t>
        <w:tab/>
        <w:t xml:space="preserve">  ___________________________</w:t>
        <w:tab/>
        <w:t>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center"/>
        <w:rPr/>
      </w:pPr>
      <w:r>
        <w:rPr>
          <w:sz w:val="48"/>
          <w:szCs w:val="48"/>
        </w:rPr>
        <w:t>DOUBLE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TEAM #</w:t>
      </w:r>
      <w:r>
        <w:rPr>
          <w:sz w:val="22"/>
        </w:rPr>
        <w:t xml:space="preserve">         </w:t>
        <w:tab/>
      </w:r>
      <w:r>
        <w:rPr>
          <w:sz w:val="22"/>
          <w:u w:val="single"/>
        </w:rPr>
        <w:t>GRADE</w:t>
      </w:r>
      <w:r>
        <w:rPr>
          <w:sz w:val="22"/>
        </w:rPr>
        <w:t xml:space="preserve">          </w:t>
        <w:tab/>
      </w:r>
      <w:r>
        <w:rPr>
          <w:sz w:val="22"/>
          <w:u w:val="single"/>
        </w:rPr>
        <w:t>B / G</w:t>
      </w:r>
      <w:r>
        <w:rPr>
          <w:sz w:val="22"/>
        </w:rPr>
        <w:tab/>
        <w:t xml:space="preserve">              </w:t>
      </w:r>
      <w:r>
        <w:rPr>
          <w:sz w:val="22"/>
          <w:u w:val="single"/>
        </w:rPr>
        <w:t>PLAYER NAME</w:t>
      </w:r>
      <w:r>
        <w:rPr>
          <w:sz w:val="22"/>
        </w:rPr>
        <w:tab/>
        <w:t xml:space="preserve">      </w:t>
        <w:tab/>
        <w:tab/>
      </w:r>
      <w:r>
        <w:rPr>
          <w:sz w:val="22"/>
          <w:u w:val="single"/>
        </w:rPr>
        <w:t>PLAYER NAME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           </w:t>
        <w:tab/>
        <w:t>JV     V</w:t>
        <w:tab/>
        <w:tab/>
        <w:t xml:space="preserve">B   G             </w:t>
        <w:tab/>
        <w:t xml:space="preserve">  ___________________________</w:t>
        <w:tab/>
        <w:t>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           </w:t>
        <w:tab/>
        <w:t>JV     V</w:t>
        <w:tab/>
        <w:tab/>
        <w:t xml:space="preserve">B   G             </w:t>
        <w:tab/>
        <w:t xml:space="preserve">  ___________________________</w:t>
        <w:tab/>
        <w:t>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           </w:t>
        <w:tab/>
        <w:t>JV     V</w:t>
        <w:tab/>
        <w:tab/>
        <w:t xml:space="preserve">B   G             </w:t>
        <w:tab/>
        <w:t xml:space="preserve">  ___________________________</w:t>
        <w:tab/>
        <w:t>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           </w:t>
        <w:tab/>
        <w:t>JV     V</w:t>
        <w:tab/>
        <w:tab/>
        <w:t xml:space="preserve">B   G             </w:t>
        <w:tab/>
        <w:t xml:space="preserve">  ___________________________</w:t>
        <w:tab/>
        <w:t>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           </w:t>
        <w:tab/>
        <w:t>JV     V</w:t>
        <w:tab/>
        <w:tab/>
        <w:t xml:space="preserve">B   G             </w:t>
        <w:tab/>
        <w:t xml:space="preserve">  ___________________________</w:t>
        <w:tab/>
        <w:t>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6.            </w:t>
        <w:tab/>
        <w:t>JV     V</w:t>
        <w:tab/>
        <w:tab/>
        <w:t xml:space="preserve">B   G             </w:t>
        <w:tab/>
        <w:t xml:space="preserve">  ___________________________</w:t>
        <w:tab/>
        <w:t>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>Athletic Director’s Signature:  ________________________</w:t>
        <w:tab/>
        <w:t>Date:  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432" w:right="432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9:47:00Z</dcterms:created>
  <dc:creator>BJ Antes</dc:creator>
  <dc:description/>
  <cp:keywords/>
  <dc:language>en-US</dc:language>
  <cp:lastModifiedBy>Theresa Mosmeyer</cp:lastModifiedBy>
  <cp:lastPrinted>2005-10-25T12:09:00Z</cp:lastPrinted>
  <dcterms:modified xsi:type="dcterms:W3CDTF">2007-09-17T19:47:00Z</dcterms:modified>
  <cp:revision>3</cp:revision>
  <dc:subject/>
  <dc:title>Dallas Parochial League</dc:title>
</cp:coreProperties>
</file>